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-04, de 19-01-21 – DOE 20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32/19, de 25-06-2019, que estabelece a base de cálculo na saída de materiais de construção e congêneres, a que se refere o artigo 313-Z do Regulamento do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e nos artigos 41, 313-Y e 313-Z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32/19, de 25-06-201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01-07-2019 a 30-06-2021, a base de cálculo para fins de retenção e pagamento do imposto relativo às saídas subsequentes das mercadorias indicadas no Anexo XVII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01-07-2021, a base de cálculo para fins de retenção e pagamento do imposto relativo às saídas subsequentes das mercadorias indicadas no Anexo XVII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s alíneas “a” e “b” d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té 30-09-2020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-03-2021, a entrega do levantamento de preços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e Planejamento poderá editar ato divulgando o IVA-ST que vigorará a partir de 01-07-2021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, produzindo efeitos desde 30-09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2, DE 19-01-21 – DOU 20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67/19, que 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com base no § 1º da cláusula primeira-B do Convênio ICMS 75/91, de 5 de dezembro de 199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relação encaminhada pelo Comando da Aeronáutica do Ministério da Defesa por meio do Ofício nº 208/CDI-SE/2911, de 30 de novembro de 20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manifestações das unidades federadas registradas no processo SEI nº 12004.100942/2019-54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m alterados os itens a seguir indicados do Anexo Único do Ato COTEPE/ICMS 67/19, de 3 de dezembro de 2019, que passam a vigorar com as seguintes redações:</w:t>
      </w:r>
    </w:p>
    <w:p>
      <w:pPr>
        <w:pStyle w:val="Normal"/>
        <w:jc w:val="both"/>
        <w:rPr/>
      </w:pPr>
      <w:r>
        <w:rPr/>
        <w:t>I - os itens 5, 6, 7 e 8 no campo referente ao Estado do Rio de Janeiro:</w:t>
      </w:r>
    </w:p>
    <w:tbl>
      <w:tblPr>
        <w:tblW w:w="7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2375"/>
        <w:gridCol w:w="2375"/>
        <w:gridCol w:w="1270"/>
      </w:tblGrid>
      <w:tr>
        <w:trPr/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O DE JANEIRO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STOW TÁXI AEREO S.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5.209.117/0011-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79.605.88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STOW TAXI AEREO S.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5.209.117/0008-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79.420.73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STOW TÁXI AEREO S/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5.209.117/0007-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82.888.276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STOW TAXI AEREO S.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5.209.117/0001-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81496587</w:t>
            </w:r>
          </w:p>
        </w:tc>
      </w:tr>
    </w:tbl>
    <w:p>
      <w:pPr>
        <w:pStyle w:val="Normal"/>
        <w:jc w:val="both"/>
        <w:rPr/>
      </w:pPr>
      <w:r>
        <w:rPr/>
        <w:t>II - os itens 156 e 428 no campo referente ao Estado de São Paulo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4300"/>
        <w:gridCol w:w="2375"/>
        <w:gridCol w:w="1671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ÃO PAUL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IMPACT DO BRASIL INDÚSTRIA AEROESPACIAL LTD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20.282.534/0001-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125.094.199.11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ERJET BRASIL LTD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5.918.330/0001-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129.661.619.1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incluídos no Anexo Único do Ato COTEPE/ICMS 67/19, os itens relacionados no Anexo Único deste 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3:00Z</dcterms:created>
  <dc:creator>CB</dc:creator>
  <dc:description/>
  <dc:language>en-US</dc:language>
  <cp:lastModifiedBy>CB</cp:lastModifiedBy>
  <dcterms:modified xsi:type="dcterms:W3CDTF">2021-01-20T11:33:00Z</dcterms:modified>
  <cp:revision>2</cp:revision>
  <dc:subject/>
  <dc:title>AFISCOM</dc:title>
</cp:coreProperties>
</file>